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保护的有益的或者有重要经济、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价值的陆生野生动物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以国家林业局令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发布实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目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序号 中文名 学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兽纲</w:t>
      </w:r>
      <w:r>
        <w:rPr>
          <w:rFonts w:eastAsia="黑体" w:cs="黑体" w:ascii="黑体" w:hAnsi="黑体"/>
          <w:sz w:val="32"/>
          <w:szCs w:val="32"/>
        </w:rPr>
        <w:t>MAMMALIA6</w:t>
      </w:r>
      <w:r>
        <w:rPr>
          <w:rFonts w:ascii="黑体" w:hAnsi="黑体" w:cs="黑体" w:eastAsia="黑体"/>
          <w:sz w:val="32"/>
          <w:szCs w:val="32"/>
        </w:rPr>
        <w:t>目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科</w:t>
      </w:r>
      <w:r>
        <w:rPr>
          <w:rFonts w:eastAsia="黑体" w:cs="黑体" w:ascii="黑体" w:hAnsi="黑体"/>
          <w:sz w:val="32"/>
          <w:szCs w:val="32"/>
        </w:rPr>
        <w:t>88</w:t>
      </w:r>
      <w:r>
        <w:rPr>
          <w:rFonts w:ascii="黑体" w:hAnsi="黑体" w:cs="黑体" w:eastAsia="黑体"/>
          <w:sz w:val="32"/>
          <w:szCs w:val="32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食虫目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INSECTIVO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猬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inace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highlight w:val="yellow"/>
        </w:rPr>
        <w:t>刺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inaceus europa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达乌尔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miechinus dauur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耳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miechinus auri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侯氏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miechinus hugh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树鼠句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SCANDENT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树鼠句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upa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树鼠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upaia belan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食肉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CARNIVO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犬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highlight w:val="yellow"/>
        </w:rPr>
        <w:t>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nis iu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赤狐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ulpes vulp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沙狐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ulpes cors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藏狐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ulpes ferril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yctereutes Procyono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鼬科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MUSTE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香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tela alta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tela ermin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伶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tela niv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腹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tela kathia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艾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tela amur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highlight w:val="yellow"/>
        </w:rPr>
        <w:t>黄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tela sibi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纹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tela strigidor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艾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tela eversman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虎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ormela peregus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highlight w:val="yellow"/>
        </w:rPr>
        <w:t>鼬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logale mosch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缅甸鼬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logale perso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highlight w:val="yellow"/>
        </w:rPr>
        <w:t>狗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les me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猪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ctonyx col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灵猫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iver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斑灵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iverra megaspi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椰子狸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urus hermaphrodi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果子狸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guma larv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齿椰子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ctogalidia trivirg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缟灵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rotogale owst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颊獴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rpestes javan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食蟹獴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rpestes ur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猫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e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云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elis marmor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highlight w:val="yellow"/>
        </w:rPr>
        <w:t>豹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elis beng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偶蹄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rtiodacty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猪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u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highlight w:val="yellow"/>
        </w:rPr>
        <w:t>野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us scrof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鹿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rv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赤鹿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ntiacus muntja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ntiacus reeves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菲氏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ntiacus fe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毛冠鹿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odus cephaloph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preolus capreo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驯鹿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gifer tarand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兔形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Lagomorp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兔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o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highlight w:val="yellow"/>
        </w:rPr>
        <w:t>草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us cap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尾兔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us oiosto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华南兔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us 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东北兔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us mandschur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南兔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us com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东北黑兔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us mel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啮齿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rodep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鼯鼠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tauris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毛耳飞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elomys pears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复齿鼯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ogopterus xanthip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鼯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taurista petauris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云南鼯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taurista yu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鼯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taurista hain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白鼯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taurista alboruf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鼯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taurista pector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鼯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taurista xanthot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褐鼯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taurista magnif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背大鼯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taurista philipp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斑鼯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taurista ma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鼯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taurista eleg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沟牙鼯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retes melanopte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飞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teromys vol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白飞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lopetes alboni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羊绒鼯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ptaurus ciner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低泡飞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tinomys elect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松鼠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u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urus vulg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赤腹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losciurus erythra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足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losciurus phayr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腹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losciurus pygeryth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背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losciurus can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五纹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losciurus quinquestri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背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losciurus finlays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明纹花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miops macclellan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隐纹花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miops swinho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橙腹长吻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remomys lokria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泊氏长吻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remomys perny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颊长吻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remomys rufige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腿长吻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remomys pyrrhome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橙喉长吻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remomys 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条纹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netes berdmor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岩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siurotamias davidi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侧纹岩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urotamias forres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tamias sibir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豪猪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stric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扫尾豪猪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therurus macrou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豪猪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strix hodgs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云南豪猪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strix yun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竹鼠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izomy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白竹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izomys pruin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竹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izomys sumatr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华竹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izomys 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竹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nnomys bad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鼠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社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ttus niviven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鸟纲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aves 1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目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6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科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70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潜鸟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Gavi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潜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vi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喉潜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via stel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喉潜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via arct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鸊鷉目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podiciped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鸊鷉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diciped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鸊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chybaptus ruficol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颈鸊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diceps nigricol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凤头鸊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diceps cris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鹱形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Procellari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信天翁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omede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脚信天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omedea nigrip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鹱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rocellar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额鹱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uffinus ieucomel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鹱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uffinus gris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短尾鹱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uffinus tenu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纯褐鹱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lweria bulwer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燕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droba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腰叉尾海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ceanodroma leucorho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叉尾海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ceanodroma monor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鹈形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Pelecan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鸏蒙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ethon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尾鸏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ethon leptu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鸬鹈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lacrocorac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普通鸬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lacrocorax carb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暗绿背鸬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lacrocorax capil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脸鸬鹚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lacrocorax uri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军舰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rega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军舰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regata min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斑军舰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reata ari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鹳形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Ciconi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鹭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de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苍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dea ciner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草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dea purpur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torides stri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 xml:space="preserve">池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rdeola bacch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 xml:space="preserve">23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牛背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bulcus ib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大白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gretta garzet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 xml:space="preserve">白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gretta garzet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白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gretta intermed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夜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ycticorax nycticora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开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orsachius goisag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冠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orsachius melanoloph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苇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xobrychus 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紫背苇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xobrychus eurhythm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苇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xobrychus cinnamom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xobrychus flaviol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麻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taurus stel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鹳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con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东方白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conia boyci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秃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toptilos javan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鹳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oenicopte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红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oenicopterus rub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雁形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nser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鸭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a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ranta bernic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鸿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ser cygno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豆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ser fab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白额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ser erythr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灰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ser ans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头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ser ind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雪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ser Caerulesc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树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endrocygna java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赤麻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dorna ferrugin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翘鼻麻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dorna tador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针尾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as acu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绿翅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as crec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花脸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as form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 xml:space="preserve">罗纹鸭 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Anas falc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 xml:space="preserve">52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 xml:space="preserve">绿头鸭 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Anas platyrhynch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 xml:space="preserve">53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 xml:space="preserve">斑嘴鸭 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Anas poecilorhync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 xml:space="preserve">54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 xml:space="preserve">赤膀鸭 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Anas strep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 xml:space="preserve">55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 xml:space="preserve">赤颈鸭 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Anas penelo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 xml:space="preserve">56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 xml:space="preserve">白眉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as querquedu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琵嘴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as elype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云石斑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armaronetta angust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赤嘴潜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tta ruf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红头潜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ythya fer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眼潜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ythya nyro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青头潜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ythya ba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凤头潜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ythya fuligu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背潜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ythya mari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棉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ttapus coromandeli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瘤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rkidiornis melano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绒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sticta stell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海番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lanitta nig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脸海番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lanitta fus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丑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istrionicus histrion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尾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langula hyem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2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鹊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cephala clangu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头硬尾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xyura leucocepha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秋沙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rgus albel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5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红胸秋沙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rgus serra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普通秋沙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rgus mergans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鸡形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Gall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松鸡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etrao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松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etrao urogal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雉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sia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雪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rwa lerw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石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ectoris chuk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石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ectoris mag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华鹧鸪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rancolinus pintade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山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dix perdi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翅山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dix Dauuric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高原山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dix Hodgsoni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鹌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turnix coturni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胸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turnix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环颈山鹧鸪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borophila Torque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胸山鹧鸪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borophila mandell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脚山鹧鸪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borophila chior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喉山鹧鸪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borophila rufo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颊山鹧鸪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borophila atro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胸山鹧鸪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borophila brunneope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眉山鹧鸪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borophila ging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山鹧鸪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borophila crudi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胸竹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ambusicola fytch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胸竹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ambusicola thorac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藏马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rossoptilon crossoptil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雉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sianus colch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鹤形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Gru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秧鸡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l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普通秧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llus rallus aquat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胸秧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llus stri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腿斑秧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llina fasci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喉斑秧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llina eurizono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田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rzana pusi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胸田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rzana porz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胸田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rzana fus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胁田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rzana paykull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脚苦恶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aurornis ak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胸苦恶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aurornis phoenicu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董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llicrex ciner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水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llinula chior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紫水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rphyrio porphyri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骨顶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ulica at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鸻形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Charadri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雉鸻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ca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水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drophasianus chirurg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彩鹬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ostratu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彩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ostratula bengh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蛎鹬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aematopod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蛎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aematopus ostraleg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鸻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aradr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凤头麦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anellus vanel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7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灰头麦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anellus ciner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肉垂麦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anellus ind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距翅麦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anellus duvaucel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斑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luvialis Squatar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斑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luvialis domi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剑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aradrius hiaticu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嘴剑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aradrius placid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眶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aradrius dub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环颈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aradrius alexandr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蒙古沙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aradrius mongo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铁嘴沙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aradrius ieschenault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胸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aradrius asiat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东方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aradrius vered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嘴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aradrius morinel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鹬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olopac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杓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umenius phae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腰杓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umenius arqu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杓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umenius madagascar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尾塍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imosa lim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尾塍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imosa lappo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鹤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nga erythr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脚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nga tot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泽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nga stagnat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青脚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Tringa nebulari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腰草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nga ochr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林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nga glare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黄脚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nga flavip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矶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nga hypoleuc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灰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teroscelus brevip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漂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teroscelus inc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翘嘴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enus ciner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翻石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enaria interp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半蹼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imnodromus semipalm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嘴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imnodromus scolopa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孤沙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llinago solitar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澳南沙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llinago Hardwic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林沙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llinago nemoric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针尾沙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llinago stenu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沙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llinago mega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5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扇尾沙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llinago gallina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丘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olopax rustic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姬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ymnocyptes minim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腹滨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idris canu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滨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idris tenu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颈滨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idris ruficol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方滨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idris Mau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趾滨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idris subminu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滨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idris minu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青脚滨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idris temminc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胸滨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idris melano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尖尾滨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idris acumi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岩滨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idria ptiocnem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腹滨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idris alp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弯嘴滨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idris ferrugin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趾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rocethia al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勺嘴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rynorhynchus pygm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阔嘴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imicola falcinel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流苏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ilomachus pugna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反嘴鹬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ecurvirost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鹮嘴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bidorhyncha struthers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翅长脚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imantopus himant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反嘴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ecurvirostra avoset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瓣蹼鹬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laropod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颈瓣蹼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laropus lob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瓣蹼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laropus fulicar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石鸻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rhi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石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rhinus oedicnem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石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sacus magn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燕鸻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lareo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领燕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lareola pratinc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普通燕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lareola maldivar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鸥形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Lar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贼鸥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ercorar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贼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ercorarius pomar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鸥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尾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rus crass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rus c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6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银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rus argen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背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rus schistisag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翅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rus glaucesc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北极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rus hyperbor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渔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rus ichthya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1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红嘴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rus ridibund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头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rus brunnicepha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细嘴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rus brunnicepha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嘴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rus saunders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楔尾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odostethia ros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趾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issa tridacty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须浮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lidonias hybri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翅浮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lidonias leuc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欧嘴噪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elochelidon nilot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嘴巨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droprogne casp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普通燕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erna hirun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粉红燕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erna dougall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枕燕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erna sumatr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腹燕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erna acuticau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腰燕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erna aleut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翅燕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erna anaethe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乌燕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erna fusc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额燕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erna albifr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凤头燕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halasseus berg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凤头燕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halasseus beng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顶玄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ous stolid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玄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ygis al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雀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c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海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rachyramphus marmor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扁嘴海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ynthliboramphus antiqu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冠海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ynthliboramphus wumizusu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角嘴海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rorhinca monocer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鸽形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Columb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沙鸡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teroclid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毛腿沙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yrrhaptes paradox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藏毛腿沙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yrrhaptes tibet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鸠鸽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lumb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雪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lumba leucono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岩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lumba rupe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原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lumba liv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欧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lumba oen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亚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lumba eversman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点斑林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lumba hodgson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林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lumba pulichricol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紫林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lumba punic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林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lumba jant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欧斑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reptopelia turt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9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 xml:space="preserve">山斑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reptopelia orient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斑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reptopelia decaoc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珠颈斑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reptopelia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斑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eptopelia seneg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3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火斑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enopopelia tranqueba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翅金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alcophaps ind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鹃形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Cucul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杜鹃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cu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5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红翅凤头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lamator coromand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翅凤头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lamator jacob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7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鹰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culus sparverio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鹃杜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culus fuga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9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四声杜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culus micropte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0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大杜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culus cano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杜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culus satur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42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小杜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culus poliocepha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斑杜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culus sonnerat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八声杜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culus merul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翠金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alcites mac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紫金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alcites xanthorhynch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yellow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乌鹃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>Surniculus lugub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 xml:space="preserve">248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噪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dynamys scolopac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嘴地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enicophaeus trist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夜鹰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Caprimulg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哇嘴鸱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darg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顶蛙嘴鸱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atrachostomus hodgs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夜鹰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primulg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毛腿夜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rostopodus macrot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普通夜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primulgus ind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欧夜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primulgus europa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亚夜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primulgus centralas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埃及夜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primulgus aegypt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尾夜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primulgus macru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林夜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primulgus affi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雨燕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pod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雨燕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od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爪哇金丝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rodramus fuciphag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短嘴金丝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rodramus brev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金丝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rodramus maxim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喉针尾雨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irundapus caudacu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普通楼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us a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腰雨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us pacif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白腰雨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us Affi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雨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psiurus parv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咬鹃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Trogon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咬鹃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ogo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头咬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arpactes erythrocepha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腹咬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arpactes war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佛法增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Coraci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翠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cedi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普通翠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cedo att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头大翠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cedo hercu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翡翠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alcyon pile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蜂虎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rop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喉蜂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rops apia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喉蜂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rops philipp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喉峰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rops virid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74 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蓝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夜蜂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yctyornis athert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佛法僧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rac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胸佛法僧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racias garru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胸佛法僧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racias bengh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宝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rystomus orient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戴胜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pup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戴胜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pupa epo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鴷形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Pic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须鴷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pito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拟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alaima vir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80 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斑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拟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agalaima zeyla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纹拟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alaima faiostric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喉拟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alaima franklin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眉拟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alaima oor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喉拟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alaima asiat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耳拟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alaima austr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赤胸拟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alaima haemacepha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啄木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蚁鴷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ynx torqui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姬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umnus innomi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眉棕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sia ochrac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Celeus brachyuru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鳞腹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us squam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腹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us vit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鳞喉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us xanthopyga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头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us c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颈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us rabi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黄冠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us flavinuc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冠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us chioroloph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背三趾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nopium javanen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竹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ecinulus grant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灰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lleripicus pulverulen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ryocopus mart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斑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oides maj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翅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oides leucopte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颈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oides darjel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背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oides cathphar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赤胸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oides cathphar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腹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oides hyperyth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纹胸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oides atr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斑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oides min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星头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oides canicapil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星头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oides kizuk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趾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oides tridacty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嘴栗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Blythipicu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金背啄木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rysocolaptes lucid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雀形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Passerifor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百灵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aud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歌百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rafa java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16 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蒙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百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lanocorypha mongol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云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auda arv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云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auda gulgu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角百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emophila alpe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燕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irundi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喉沙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iparia paludic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崖沙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iparia ripar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岩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tyonoprogne rupe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纯色岩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tyonoprogne conco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家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irundo rust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洋斑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irundo tahit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腰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irundo strio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腰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irundo strio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28 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白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毛脚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elichon urb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烟腹毛脚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elichon dasy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喉毛脚燕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elichon nip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鹡鸰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otacil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鹡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endronanthus ind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鹡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otacilla fla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头鹡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otacilla citre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鹡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otacilla ciner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鹡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otacilla al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本鹡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otacilla grand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印度鹡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otacilla maderaspat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田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thus novaeseelandi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平原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thus campe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布莱氏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thus godlews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林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thus trivi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树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thus hodgs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北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thus gustav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草地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thus prat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喉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thus cerv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粉红胸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thus rose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水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thus spinolet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thus sylv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椒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mpephag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鹃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racina novaehollandi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暗灰鹃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racina melaschis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粉红山椒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icrocotus ros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灰山椒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icrocotus canto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山椒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icrocotus divaric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喉山椒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icrocotus so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尾山椒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icrocotus etholog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短嘴山椒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icrocotus brev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赤红山椒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icrocotus flamm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背鹟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mipus pic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钩嘴林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ephrodornis 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鹎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ycnono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凤头雀嘴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pizixos canifr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领雀嘴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pizixos semitorqu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耳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ycnonotus joc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臀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ycnonotus xanthorrh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头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ycnonotus 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ycnonotus taiv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喉红臂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ycnonotus auriga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短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psipetes madagascar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和平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re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翅雀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githina tiph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绿雀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githina lafresnay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却叶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loropsis cochin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额叶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loropsis aurifr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橙腹叶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Chloropsis hardwickii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和平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rena pue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太平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mbycil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太平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mbycilla garru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太平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mbycilla japo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伯劳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n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虎纹伯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nius tigr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牛头伯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nius bucepha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背伯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nius colluri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尾伯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nius cris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荒漠伯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nius isabell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背伯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nius collurio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背伯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nius sch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背伯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nius tephrono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额伯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Lanius mino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伯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nius excubi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楔尾伯劳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nius sphenocer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鹂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io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黄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iolus orio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枕黄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iolus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头黄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iolus xanthor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朱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iolus traill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鹊色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iolus melli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卷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cru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卷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crurus macrocer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卷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crurus leucopha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鸦嘴卷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crurus annect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古铜色卷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crurus aen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发冠卷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crurus hottentot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盘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crurus remif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盘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crurus paradis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椋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ur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头椋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urnus malabar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背椋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urnus 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紫背椋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urnus philipp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北椋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urnus sturn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粉红椋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urnus ros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紫翅椋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urnus vulg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冠椋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urnus pagodar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丝光椋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urnus seric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椋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urnus cinerac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领椋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urnus nigricol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嘴椋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urnus burmann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椋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urnus cont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家八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ridotheres trist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12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八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ridotheres Cristatel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林八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ridotheres grand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领八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ridotheres albocin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冠树八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ellceps coro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鹩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racula religi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鸦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rv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头噪鸦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isoreus internigr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短尾绿鹊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lssa thalass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绿鹊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lssa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嘴蓝鹊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rocissa erythrorhynch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蓝鹊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rocissa caerul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喜鹊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anopica cy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喜鹊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ca p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树鹊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endrocitta formos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尾地鸦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doces biddulph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秃鼻乌鸦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rvus frugileg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达乌里寒鸦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rvus dauu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渡鸦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rvus cora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岩鹨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runel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眉山岩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runella montane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贺兰山岩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runella koslow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cic ap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背短翅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rachypteryx stel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鸫亚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urdin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锈腹短翅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Brachypteryx hyperythr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本歌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uscinia akahi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尾歌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uscinia sibil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喉歌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uscinia callio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喉歌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uscinia svec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头歌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uscinia ruf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胸歌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uscinia pectard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喉歌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uscinia obscu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歌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uscinia cya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胁蓝尾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rsiger cyanu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腹林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rsiger hyperyth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林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rsiger johnstoni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鹊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psychus sa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贺兰山红尾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oenicurus alaschan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北红尾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oenicurus auror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额长脚地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nclidium front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紫宽嘴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choa purpur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宽嘴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choa virid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喉石即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xicola insig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喉石即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xicola torqu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白林即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xicola jerd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紫啸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yiophoneus ins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眉地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Zoothera sibi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虎斑地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Zoothera dau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胸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urdus dissim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背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urdus hortulor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乌灰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urdus card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背黑头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urdus kessl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头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urdus fe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腹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urdus pallid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urdus nauman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眉歌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urdus ilia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宝兴歌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urdus mup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画眉亚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imaliin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剑嘴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iphirhynchus supercili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丽星鹩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pelaeornis form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楔头鹩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phenocicla hum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宝兴鹛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oupinia poecilot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矛纹草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abax lanceo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草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abax waddel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草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abax koslow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脸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perspicil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喉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albo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冠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leucoloph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黑领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monile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领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pector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条纹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stri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颈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strepit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胸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maes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喉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喉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galb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杂色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vareg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davi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额山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sukatschew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翅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cinerac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背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lun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点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bie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maxim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眼纹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Ocel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胁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caer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poecilorhynch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颈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ruficol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胸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merul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4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画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cano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颊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sanni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细纹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line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翅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squam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纯色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subuni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橙翅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elliot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腹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henric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顶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affi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玉山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morrisoni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头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erythrocepha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丽色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form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赤尾噪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rrulax miln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翅薮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iocichla phoenic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胸薮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iocichla ome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痣薮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iocichla steer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银耳相思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iothrix argentau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嘴相思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iothrix Lut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腹鵙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teruthius rufiven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头斑翅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tinodura souli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斑翅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tinodura morrisoni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额雀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cippe variegat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喉雀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cippe ciner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头雀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cippe ruficapi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喉雀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cippe rufo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顶雀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cippe brunn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奇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terophasia grac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耳奇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terophasia auric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头凤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Yuhina brunne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嘴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nostoma aemodi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趾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paradox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uni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胸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flav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点胸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guttaticol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眶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conspicil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翅缘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webbi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翅缘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brunn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暗色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zappey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冠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przewals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额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fulvifr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喉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nip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短尾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davidi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眉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atrosupercili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头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ruf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头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震旦鸦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doxornis heud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opophius rek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莺亚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ylviin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鳞头树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tia squame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巨嘴短翅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radvpterus mai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背大尾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alurus pry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北蝗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ocustella ochot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矛斑蝗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ocustella lanceo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苍眉蝗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ocustella fascio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苇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rocephalus arundinac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眉苇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rocephalus bisirig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细纹苇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rocephalus sorghophi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叽咋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collybi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东方叽咋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sindi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林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sibilatri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腹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affi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腹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subaffi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griseo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fus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烟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fuligiven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眉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armand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巨嘴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schwarz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橙斑翅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pulc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眉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inor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腰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proregu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甘肃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gansu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川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sichu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喉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maculipen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极北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bore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乌嘴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magn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暗绿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trochilo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双斑绿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plumbeitar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脚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tenellip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冕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coro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冠纹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regulo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峨嵋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emeia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hain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斑尾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davis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眉柳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oscopus ricket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戴菊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regulus regulu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戴菊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egulus goodfellow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宽嘴鹟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ickellia hodgs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凤头雀莺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topoecile eleg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鹟亚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cicapin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喉林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inomyias brunne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白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icedula zanthopyg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icedula narciss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icedula mugimak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icedula par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腹大仙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iltava davi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乌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cicapa sibir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纹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cicapa griseistic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北灰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cicapa lat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胸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uscicapa mutt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寿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Terpsiphone paradis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紫寿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Terpsiphone atrocau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雀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2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大山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maj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域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bokhar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背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montico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黄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hols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颊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spilono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腹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venustu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蓝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cy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煤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a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冠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rubidiven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冠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dichr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沼泽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palu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头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mont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眉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supercili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腹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davi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杂色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us var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眉林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ylviparus modes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冕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lanochlora sultan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银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长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githalos caud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长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githalos concin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长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githalos iouschis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银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长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githalos fuligin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t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淡紫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tta solangi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巨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tta mag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丽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tta form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滇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tta yun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攀雀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emiz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攀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emiz pendul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太阳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ctarin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颊直嘴太阳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threptes sing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腹花蜜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ctarinia ju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紫色蜜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ctarinia asiat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枕花蜜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ctarinia hypogramm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胸太阳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thopyga satur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腰太阳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thopyga siparaj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尾太阳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thopyga ignicau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喉太阳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thopyga gouldi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喉太阳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thopyga nip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叉尾太阳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thopyga christin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嘴捕蛛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achnothera longirost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纹背捕蛛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achnothera mag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绣眼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Zosterop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暗绿绣眼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Zosterops japo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胁绣眼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Zosterops erythropleu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腹绣眼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Zosterops palpebr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文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loce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33 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麻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sser mont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麻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sser rutil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35 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梅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strida amanda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腹文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onchura malac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雀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ringil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燕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ringilla montifringi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Carduelis si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duelis sp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腰朱顶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duelis flamm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极北朱顶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durlis horneman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嘴朱顶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duelis flav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赤胸朱顶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duelis cannab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桂红头岭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ucosticte sillem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粉红腹岭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ucosticte arcto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rubici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拟大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ocus rubicilod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胸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podacus punic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暗胸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nip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赤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rubesc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沙色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syno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腰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rhodochlam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点翅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rhodopep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vinac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玫红眉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rhodochr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眉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pulcherrim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曙红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e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眉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thu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普通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erythr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北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ros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翅朱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podacus trifasci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藏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ozlowia roborows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松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nicola enuciea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交嘴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oxia curvirost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翅交嘴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oxia leuc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尾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ragus sibir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血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aematospiza sipah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枕黑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yrrhoplectes epaulet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灰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yrrhula nip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头灰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yrrhala erytha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头灰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yrrhula erythrocepha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腹灰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yrrhula griseiven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腹灰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yrrhula pyrrhu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头蜡嘴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ophona perso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尾蜡嘴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ophona migrator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锡嘴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ccothraustes coccothraus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朱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rocynchramus pylzow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黍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caland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头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leucocepha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头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melanocepha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头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brun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ruti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胸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aure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喉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eleg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citrine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头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spodocepha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硫黄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sulphur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圃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hortul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颈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buchana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眉岩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c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道眉草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cio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斑腹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jankows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栗耳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fuc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田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rust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pusil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眉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chrysophr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Variab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眉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Tristram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藏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Koslow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0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颈苇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yesso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苇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pallas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0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芦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beriza schoenic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0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toucheornis siemsse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0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凤头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lophus latham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0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铁爪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carius lappon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雪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lectrophenax niv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两栖纲 </w:t>
      </w:r>
      <w:r>
        <w:rPr>
          <w:rFonts w:eastAsia="黑体" w:cs="黑体" w:ascii="黑体" w:hAnsi="黑体"/>
          <w:sz w:val="32"/>
          <w:szCs w:val="32"/>
        </w:rPr>
        <w:t>Amphibia 3</w:t>
      </w:r>
      <w:r>
        <w:rPr>
          <w:rFonts w:ascii="黑体" w:hAnsi="黑体" w:cs="黑体" w:eastAsia="黑体"/>
          <w:sz w:val="32"/>
          <w:szCs w:val="32"/>
        </w:rPr>
        <w:t>目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科</w:t>
      </w:r>
      <w:r>
        <w:rPr>
          <w:rFonts w:eastAsia="黑体" w:cs="黑体" w:ascii="黑体" w:hAnsi="黑体"/>
          <w:sz w:val="32"/>
          <w:szCs w:val="32"/>
        </w:rPr>
        <w:t>291</w:t>
      </w:r>
      <w:r>
        <w:rPr>
          <w:rFonts w:ascii="黑体" w:hAnsi="黑体" w:cs="黑体" w:eastAsia="黑体"/>
          <w:sz w:val="32"/>
          <w:szCs w:val="32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无足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Apoda or gymnophio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鱼螈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chthyoph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版纳鱼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chthophis banna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有尾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Caudata (urodel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鲵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nob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无斑山溪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atrachuperus karlschmid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龙洞山溪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atrachuperus londo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溪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atrachuperus pinchon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北方山溪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atrachuperus tibet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盐源山溪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atrachuperus yanyu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安吉小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nobius amj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小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nobius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小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nobius formos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东北小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nobius leech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满州小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nobius mantchur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能高山小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nobius sona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巴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iua shih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爪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nychodactylus fisch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商城肥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chyhynobius shangche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新疆北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odon sibir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秦巴北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odon tsinpa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极北鲵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lamandrella keyserling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蝾螈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lamand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呈贡蝾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nops chenggo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尾蝾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nops cyanu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东方蝾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nops orient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潮汕蝾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nops orph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滇池蝾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nops wolterstorff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琉球棘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chinotriton anders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斑肥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chytriton brevip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无斑肥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chytriton labi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尾斑瘰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mesotriton caudopunc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瘰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mesotriton chine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富钟瘰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mesotriton fuzho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广西瘰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mesotriton guangz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香港瘰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mesotriton hongko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黑疠螈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mesotriton verruc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无尾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Salientia(anur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铃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mbi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强婚刺铃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mbina fortinupti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蹼铃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mbina maxi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微蹼铃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mbina microdeladigito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东方铃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mbina orient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角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沙坪无耳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tympanophrys shapi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宽头短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rachytarsophrys car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缅北短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rachytarsophrys fe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平顶短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rachytarsophrys platyparis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沙巴拟髭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tobrachium chapaen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东南亚拟髭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tobrachium basselt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高山掌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Leptolalax alpinu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峨山掌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tolalax osh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掌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tolalax pelodytoi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腹斑掌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tolalax ventripunc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沙肩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boett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短肢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brachykol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尾突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caudoproc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围山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daweimont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花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gigant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腺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glandul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肯氏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kemp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挂墩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kuatu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鸽大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later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莽山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mangsh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min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南江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nankia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峨眉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omeimont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突肛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pachypro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粗皮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palpebralespin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凹项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par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棘指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ophrys spi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口拟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hryophryne microsto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突肛拟角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hryophryne pachypro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川北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eolalax chuanbe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棘疣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eolalax granul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景东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eolalax jingdo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利川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eolalax lichu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eolalax maj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密点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eolalax multipunc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峨眉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eolalax omeimont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秉志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eolalax ping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宝兴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eolalax pop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点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eolalax rhodostigm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疣刺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eolalax rug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无蹼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eolalax schrmid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乡城齿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eolalax xiangche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高山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altic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藏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boulen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项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chinti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胸腺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gland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贡山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gongsh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六盘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liup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mac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刺胸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mamm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宁陕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ningsh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林芝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nyingch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平武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pingwu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皱皮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sikimm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锡金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sikkim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圆疣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tuberc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巍氏齿突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iger weigol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哀牢髭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ibrissaphora ailao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峨眉髭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ibrissaphora boring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雷山髭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ibrissaphora leish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氏髭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ibrissaphora li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蟾蜍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哀牢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ailao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华西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andrews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盘谷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bankor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隐耳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cryptotympan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头盔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gale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3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中华蟾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gargariz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喜山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himalay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沙湾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kabisch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眶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melanosti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岷山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minshan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新疆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nouett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背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radd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史氏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stejne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藏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tibet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圆疣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tuberc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virid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卧龙蟾蜍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fo wolo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鳞皮厚蹼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lophryne scalp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无刺溪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orrentophryne aspin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疣棘溪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orrentophryne tuberospin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树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华西树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la annectans annect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树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la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贡山树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la gongsh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本树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la japo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港树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la sanchia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华南树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la simple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秦岭树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la tsinli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昭平树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la zhaopi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姬蛙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ohy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云南小狭口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luella yun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细狭口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alophrynus interline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孟连细狭口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alophrynus menglien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北方狭口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aloula bore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狭口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aloula pulch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川狭口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aloula rugif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多疣狭口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aloula verruc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姬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ohyla berdmor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粗皮姬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ohyla butl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弧斑姬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rohyla Heymons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合征姬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ohyla mixtu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饰纹姬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ohyla or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姬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ohyla pulch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德力娟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yletta inor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娟娃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ohyla steine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蛙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域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afgh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崇安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chung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棘皮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granul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hai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香港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hongko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康定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kangti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凉山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liangsh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理县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lif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点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lolo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突吻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macrorhynch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川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mantzor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勐养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mengya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montic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华南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ricket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torrent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点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viridimac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武夷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lops wuy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北小岩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ixalus bore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氏小岩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ixalus li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网纹小岩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ixalus retic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藏小岩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ixalus xiza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高山倭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anorana park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倭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anorana plesk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腹斑倭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anorana ventripunct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尖舌浮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ccidozyga li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圆舌浮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ccidozyga martens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缅北刺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arnol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吉岭刺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blanford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刺腹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boulen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错那刺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cona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刺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exilispin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眼斑刺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fe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九龙刺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jiulo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刺臂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liebig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氏刺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li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刺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macul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尼泊尔刺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poluni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合江刺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robertin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侧刺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shi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棘胸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Spin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双团刺胸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a yun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弹琴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na adenopleu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阿尔泰林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na alta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龙江林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amur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云南臭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anderson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安龙臭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anlu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亚林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asiat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版纳林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bana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cancrivo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昭觉林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chaochiao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林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chen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峰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chevron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仙姑弹琴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daun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参威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dybows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脆皮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frag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叶邦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gerbil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无指盘臭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graham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沼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guenth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合江臭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bejia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桓仁林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huanre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本林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japo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光务臭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kuangwu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头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kuhl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昆仑林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kunyu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阔褶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latouch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泽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limnoch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城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暂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rana li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绿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livi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肢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longic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龙胜臭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lungshe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趾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macrodacty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臭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margaret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山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mini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齿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暂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rana multidenticu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斜线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nigroline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6 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 xml:space="preserve">黑斑蛙 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rana nigromacu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耳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nigrotympa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带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nigrovitt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9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金线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plancy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滇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pleurad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八重山弹琴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psal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隆肛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quadr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湖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ridibun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粗皮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rug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库利昂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sanguin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桑植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sangzh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梭德氏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saut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臭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schmack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胫腺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shuchin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细刺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spinulo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背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rana swinhoan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北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taipeh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腾格里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tengger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滇南臭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tian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天台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tienta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凹耳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tormo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棘肛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unculu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竹叶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versab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威宁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weini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雾川臭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wuchu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明全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na zheng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树蛙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本溪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ergeria japo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溪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ergeria oxycepha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壮溪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ergeria robus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背条跳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irixalus dori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琉球跳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irixalus eiffin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面天跳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irixalus idiooto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侧条跳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irixalus vit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斑小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ilautus albopunc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安氏小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ilautus anders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锯腿小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ilautus caviros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眼脸小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ilautus gracilip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秀小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ilautus jinxiu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陇川小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ilautus longchu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墨脱小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ilautus medo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勐腊小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ilautus mengla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眼斑小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ilautus ocel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颊小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ilautus palpebr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吸盘小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ilautus rhododis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香港小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ilautus rom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经甫泛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pedates chenf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泛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pedates dennys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杜氏泛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pedates dugrit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褶泛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pedates fe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洪佛泛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pedates hungfu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腿泛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pedates megacepha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无声囊泛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Polypedates mutu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点泛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pedates nigropunc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峨眉泛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pedates omeimont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屏边泛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pedates pingbi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普洱泛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pedates puer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昭觉泛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pedates zhaoju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民雄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arv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橙腹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aurantivent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双斑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bipunc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贡山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gongsh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吉岭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jerdon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颌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maxim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莫氏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moltrech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伊伽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na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翡翠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prasi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蹼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reinwardt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蹼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rhod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北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taipei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横纹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transline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疣腿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tuberc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疣足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verruc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瑶山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cophorus yaosh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马来疣斑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heloderma asper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广西疣斑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heloderma kwangs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藏疣斑树蛙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heloderma molo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爬行纲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reptilia 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目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科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9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龟鳖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Testudin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平胸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latyster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平胸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latysternon megacephal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淡水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tagu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头乌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inemys megalocepha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颈水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inemys nigric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乌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inemys reeves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缘盒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stoclemmys flavomargi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额盒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stoclemmys galbinifr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头闭壳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ora aurocapit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百色闭壳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ora mccor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潘氏闭壳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ora pa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琼崖闭壳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ora serr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周氏闭壳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uora zho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齿缘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clemys dent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艾氏拟水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auremys ivers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喉拟水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auremys mut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腊戍拟水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auremys pritchar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缺颌花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cadia glyphisto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菲氏花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cadia philippe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华花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cadia 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锯缘摄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yxidea moubot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眼斑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calia beal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拟眼斑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calia pseudocel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眼斑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calia quadriocel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陆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estudi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缅甸陆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ndotestudo elong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鳖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onych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砂鳖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lodiscus axenar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东北鳖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lodiscus maac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鳖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lodiscus parviform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鳖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lodiscus 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鳖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efetus swinho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有鳞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Squam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蜥蜴亚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Lacertil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壁虎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ekko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隐耳漠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sophylax pipi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新疆漠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sophylax przewals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蝎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symbotus platyu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裸趾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Cyrtodactylus elongatu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卡西裸趾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todactylus khas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墨脱裸趾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rtodactylus medo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裸趾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rtodactylus russow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藏裸趾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rtodactylus tibet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莎车裸趾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rtodactylus yarkand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截趾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ehyra muti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耳疣壁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ekko auriverruc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壁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ekko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铅山壁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ekko hokou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多疣壁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ekko japon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兰屿壁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ekko kikuch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壁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ekko similign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蹼趾壁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ekko subpalm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无蹼壁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ekko swinho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太白壁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ekko taiba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原尾蜥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midactylus bowring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密疣蜥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midactylus broo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疣尾蜥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midactylus fre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锯尾蜥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Hemidactylus garnotii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蜥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midactylus stejne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沙坝半叶趾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miphyllodactylus chapa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云南半叶趾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miphyllodactylus yun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鳞趾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idodactylus lugub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雅美鳞趾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pidodactylus yam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新疆沙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eratoscincus przewais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吐鲁番沙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eratoscincus roborows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伊犁沙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eratoscincus scin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托克逊沙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eratoscincus toksun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睑虎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blepha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睑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oniurosaurus hai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凭祥睑虎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oniurosaurus lu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鬣蜥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gam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棘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anthosaura arm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丽棘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anthosaura lepidoge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短肢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otes brevip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背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otes em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背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otes jerd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蚌西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otes kakhie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藏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otes kingdonwar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墨脱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otes medo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细鳞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otes microlep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唇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otes mystac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变色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otes versi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裸耳飞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raco blanford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飞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raco mac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肢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and ersoni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短肢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brevip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裸耳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dymon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草绿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flav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宜宾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graham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喜山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kumao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宜兰攀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Japalura lu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溪头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ma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米仓山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micangsh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琉球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polygo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丽纹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splendi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swinho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川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szechw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昆明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varco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云南攀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apalura yun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喜山岩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udakia himalav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藏岩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udakia papenfuss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拉萨岩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udakia sac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新疆岩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udakia stoliczk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塔里木岩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udakia tarim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南亚岩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udakia tubercu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吴氏岩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udakia w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蜡皮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iolepis reeves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异鳞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iocalotes pau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条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alboline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叶城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axil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尾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erythru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南疆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forsyth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草的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front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奇台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grumgrzimailo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居延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guenth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乌拉尔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gutt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旱地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helioscop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原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hongyu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无斑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immac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梢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koslow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库车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indovic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耳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mystac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宽鼻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nas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荒漠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przewals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藏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theobal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变色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versi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青海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vlangal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泽当沙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nocephalus zeta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鬣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signathus cocinc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喉褶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tyctolaemus g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草原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apelus sanguinolen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蛇蜥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gu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脆蜥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hisaurus formos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细脆蛇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hisaurus grac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脆蛇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hsaurus hai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脆蛇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hisaurus har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巨蜥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ara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孟加拉巨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aranus bengal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双足蜥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bam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香港双足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bamus bogadek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尾双足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bamus bourre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蜥蜴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cer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丽斑麻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emias arg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敏麻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emias argu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地麻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emias brenchley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喀什麻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emias buechn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网纹麻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emias gramm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密点麻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emias multiocel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荒漠麻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emias przewals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快步麻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emias velo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虫纹麻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emias vermicu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捷蜥蜴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certa ag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胎生蜥蜴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certa vivipa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峨眉地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latyplacopus intermed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地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latyplacopus kuehn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崇安地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latyplacopus sylvat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龙江草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kydromus amur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草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kydromus formos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雪山草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kydromus hsuehsh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恒春草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kydromus saut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北草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kydromus septentrion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南草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kydromus sexline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蓬莱草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kydromus stejne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条草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kydromus wolt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石龙子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阿赖山裂脸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symblepharus ala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光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teuchosaurus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岩岸岛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oia atrocostat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纹石龙子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meces capi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石龙子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meces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尾石龙子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meces eleg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氏石龙子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meces li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崇安石龙子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meces pop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线石龙子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meces quadriline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渡石龙子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meces tung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尾南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abuya longicau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多棱南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abuya multicari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多线南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abuya multifasci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昆明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barbou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肢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dori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formos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喜山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himalay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桓仁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huanre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拉达克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ladac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宁波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modes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montic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康定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potani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域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przewals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南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reeves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瓦山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schmid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锡金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sikimm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秦岭滑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ncella tsinli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墨脱蜓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phenomorphus courcy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股鳞蜓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phenomorphus incogni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铜蜓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phenomorphus ind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斑蜓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phenomorphus macu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蜓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phenomorphus taiw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缅甸棱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opidophorus berdmor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广西棱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uangx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棱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opidophorus hain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棱蜥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opidophorus sin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蛇亚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Serpen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盲蛇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yphlop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头钩盲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mphotvphlops alb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钩盲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mphotyphlops bram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盲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yphlops diard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恒春盲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yphlops koshu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瘰鳞蛇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rochord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瘰鳞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rochordus gran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闪鳞蛇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enopel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闪鳞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enopeltis hai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闪鳞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enopeltis uni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盾尾蛇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ropel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尾简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lindrophis ruff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蟒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i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沙蟒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yx mili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东疆沙蟒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yx orentali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injia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东方沙蟒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yx tatar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游蛇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lub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青脊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halinus a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脊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halinus formos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脊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halinus hain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井冈山脊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halinus jingga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美姑脊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halinus meigu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阿里山脊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halinus ni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脊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halinus rufesc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脊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halinus spin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haetulla pres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无颞鳞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atempor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带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bitaeniat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眉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boulen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绣链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craspedoga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网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johan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卡西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khasien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瓦屋山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metusi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北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miyajim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腹斑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modest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八线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octolineat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丽纹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optat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双带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parallel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平头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platy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坡普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pop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黑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saut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草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stolat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缅北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venning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东亚腹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a vibaka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眶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esmoides ornat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滇西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tretium yun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珠光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lythia reticu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林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iga cyan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广西林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iga guangx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绞花林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iga kraepeli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繁花林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iga multomacu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尖尾两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amaria paviment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钝尾两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amaria septentrion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云南两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amaria yun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花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rysopelea or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脊游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luber raverqi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脊游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luber spin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纯绿翠青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clophiops dori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翠青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Cyclophiops majo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横纹翠青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yclophiops multicin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喜山过树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endrelaphis gor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过树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endrelaphis pi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八莫过树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endrelaphis suboc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莲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nodon flavozonat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粉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nodon rosozonat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赤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nodon rufozonat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链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nodon septentrion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赤峰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anoma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双斑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bimacu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cari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团花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davi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条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di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腹绿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fre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南峰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hodgson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玉斑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mandar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百花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moellendorff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横斑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perlac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紫灰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porphyrac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pras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索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radi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点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rufodors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棕黑锦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schrenck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4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黑眉锦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he taeniu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斑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nhydris bennett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腹斑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nhydris docour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nhydris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铅色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nhydris plumb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滑鳞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iopeltis fre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环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ycodon aul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双全白环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ycodon fasci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老挝白环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ycodon lao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背白环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ycodon ruhstra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细白环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ycodon subcin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颈棱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acropisthodon rud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水游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atrix natri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棋斑水游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atrix tessell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喜山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albocin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方花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bel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菱斑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cate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紫棕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ciner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管状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cyclu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formos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昆明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kunmi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圆斑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lacroix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龙胜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lungshe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带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melanozo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横纹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multizonatu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宁陕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Oligodon ornatu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饰纹小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or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斑上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ligodon taeni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香港后棱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isthotropis anderson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横纹后棱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isthotropis balte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莽山后棱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isthotropis che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广西后棱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isthotropis guangx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沙坝后棱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isthotropis jacob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挂墩后棱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isthotropis kuatu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侧条后棱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isthotropis later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溪后棱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isthotropis latouch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福建后棱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isthotropis maxwel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老挝后棱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isthotropis praemaxil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平鳞钝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eas boulen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棱鳞钝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eas cari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钝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eas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钝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eas formos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缅甸钝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eas hampto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横斑钝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eas macular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横纹钝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eas margaricopho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喜山钝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eas montic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福建钝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eas stanley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颈斑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lagiopholis blakeway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缅甸颈斑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lagiopholis nuch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福建颈斑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lagiopholis stya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云南颈斑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lagiopholis unipostoc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紫沙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sammodynastes pulverulen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条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sammophis lineo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横纹斜鳞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seudoxenodon bambusic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崇安斜鳞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seudoxenodon karlschmid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斜鳞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seudoxenodon macro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尾斜鳞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seudoxenodon stejne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鼠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tyas korr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滑鼠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tyas Muco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颈槽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bdophis adl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喜山颈槽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bdophis himalay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缅甸颈槽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bdophis ieonar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纹颈槽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bdophis nigrocin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颈槽颈颈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bdophis nuch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九龙颈槽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bdophis pentasupralabi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脖颈槽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bdophis submini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颈槽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bdophis swinho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虎斑颈槽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bdophis tigri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腹杆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abdops bi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尖喙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hynchophis boulen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头剑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bynophis ch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领剑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bynophis col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环纹华游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nonatrix aequifasci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赤链华游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nonatrix annul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华游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nonatrix percari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温泉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hermophis bailey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坭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achischium montic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头坭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achischium tenuice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渔游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enochrophis pisca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网乌梢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Zaocys cari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5 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</w:rPr>
        <w:t>乌梢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Zaocys dhumna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线乌梢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Zaocys nigromargi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眼镜蛇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眼镜蛇亚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pin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环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ngarus fasci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银环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ngarus multicin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福建丽纹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liophis kellogg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丽纹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liophis macclellan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丽纹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lliophis saut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舟山眼镜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aja at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孟加拉眼镜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aja kaouth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眼镜王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phiophagus hanna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扁尾海蛇亚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ticaudin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蓝灰扁尾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ticauda colubr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扁尾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ticauda laticau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半环扁尾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ticauda semifasci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蛇亚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drophiin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棘眦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calyptophis peron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棘鳞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strotia stokes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龟头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mydocephalus ijim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青灰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drophis caerulesc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青环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drophis cyanocinc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环纹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drophis fasci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头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drophis grac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头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drophis melanocepha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淡灰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ydrophis or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截吻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erilia jerdon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平颏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pemis cur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吻海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lamis platu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raescutata viper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蝰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ipe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头蝰亚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zemiopin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头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zemiops fa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蝮亚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rotalin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尖吻蝮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einagkistrodon acu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短尾蝮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loydius brevicaud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介腹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loydius intermed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六盘山蝮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loydius liup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秦岭蝮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loydius qinli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岩栖蝮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loydius saxat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蛇岛蝮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loydius sheao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高原蝮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loydius strauch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乌苏里蝮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loydius ussur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莽山烙铁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rmia mangsh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烙铁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vophis montico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察隅烙铁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vophis zayu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菜花原柔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rotobothrops jerdon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原柔头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rotobothrops mucrosquam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乡城原矛头蝮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rotobothrops xiangche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白唇竹叶青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meresurus albolab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竹叶青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meresurus graci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墨脱竹叶青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meresurus medo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竹叶青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meresurus steineg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藏竹叶青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meresurus tibet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云南竹叶青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meresurus yun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蝰亚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iperin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极北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ipera be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圆斑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ipera russel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草原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ipera ursin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昆虫纲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Insecta 1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目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7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科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1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襀翅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Plec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责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江西叉突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urcaperia jiangx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华钮襀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nacronearia hain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扁责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ltoper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吉氏小扁责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operia je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史氏长卷责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iomyer smith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螳螂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Manto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怪螳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orphosce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怪螳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Amorphoscelis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竹节虫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Phasmato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竹节虫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sma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魏氏巨蝓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irachoidea westwoo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川无虹蝓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entoria sichu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尖峰岭彪蝓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arnacia jianfengli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污色无翅刺蝓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nipsus colorant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叶蝓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yl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叶蝓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Phyllium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杆蝓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acil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广西瘤蝓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atames guangxi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异蝓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teronem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脊瘤胸蝓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achythorax fuscocari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华仿圆简蝓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gongylopus 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啮虫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Paoc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围啮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ripsoc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食蚧双突围啮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plopsocus phagococ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啮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soc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线斑触啮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sococerastis linea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缨翅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Thysan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纹蓟马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olothrip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脊扁角纹蓟马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ymrothrips fiavidono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同翅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Hom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蛾蜡蝉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la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墨脱埃蛾蜡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xoma medo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蜡蝉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ulgo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翅梵蜡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haena rabia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颜蜡蝉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rybrach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漆点旌翅颜蜡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cyra annam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蝉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cad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碧蝉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Hea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彩蝉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Gallogaena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琥珀蝉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Ambrogaena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硫磺蝉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Sulphogaena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拟红眼蝉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Paratalainga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笃蝉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Tosena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犁胸蝉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etalio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西藏管尾犁胸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arthula xiza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角蝉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mbrac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周氏角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oucentrus 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棘蝉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achaero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新象棘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osigmasoma manglu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毛管蚜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reenide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野核桃声毛管蚜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ollitrichosiphum juglandisuct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扁蚜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ormaphid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柳粉虱蚜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eurodaphis sinisalic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半翅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Hemi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负子春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elostoma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田鳖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ethocerus indi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持蝽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utelle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字宽质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ecilocoris sanszesing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猎蝽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eduv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杆蝓猎蝽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schnobaenella hain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广翅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Megal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齿蛉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ryda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华脉齿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uromus 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蛇蛉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raphidi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盲蛇蛉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nocell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硕华盲蛇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ninocellia gigan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脉翅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Neur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旌蛉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mopte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华旌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mopistha si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鞘翅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Cole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虎甲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cinde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双锯球胸虎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herates biserr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步甲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rab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步甲属拉步甲亚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Carabus(coptolabrus)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步甲属硕步甲亚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Carabus(aptomopterus)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两栖甲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zo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卫两栖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zoa davidi luc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华两栖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phizoa si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叩甲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late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尖鞘叩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xynopterus annam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凹头叩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ropectus mess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丽叩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mposoternus aur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黔丽叩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mpososternus guizhou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二斑丽叩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mpsosternus bimaculat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朱肩丽叩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mpsosternus gem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腹丽叩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mpsosternus fruhstorf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眼纹斑叩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ryptalaus larv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豹纹斑叩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ryptalaus sordid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木抽梳角叩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ectocera fortun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吉丁虫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upres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硕黄吉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galoxantha hain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绿金吉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rysochroa vittata fabric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北部湾金吉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rysochroa tonk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点椭圆吉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ternocera aequisign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瓢虫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occinel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色红瓢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ida tricol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龟瓢虫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piverta chelon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拟虫甲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enebrio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氏长足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desmia(oteroselis) l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臂金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chi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彩壁金龟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Cheirotonus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戴褐臂金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ropomacrus david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犀金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ynas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胫晓扁犀金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ophileurus tibial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叉犀金龟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Allomyrina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葛蛀犀金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ryctes gn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细角尤犀金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patorus gracilicor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鳃金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lolonth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背黑正鳃金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alaisius melanodisc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花金龟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ton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群斑带花金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aeniodera cooman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褐斑背角花金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ophaedimus auzoux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斑幽花金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umnos rucker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锹甲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uca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华奥锹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dontolabis 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巨叉锹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ucanus planet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幸运锹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ucanida fortune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天牛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rambyc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细点音天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terophilus punctul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腹膜花天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cydalis rufiabdomin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畸腿半鞘天牛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erionoeda splendid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叶甲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rysome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超高萤叶甲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aleruca altissi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锥象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ren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宽喙象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aryrrhynchus cr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捻翅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Strepsi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栉扇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alictophag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拟蚤蝼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ridactyloxenos conifer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长翅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Mec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蝎蛉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norp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周氏新蝎蛉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opanorpa cho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毛翅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Trich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石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gane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华石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hryganea si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鳞翅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Lepid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蛉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opseust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梵净蛉峨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opseustis fanjingsh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小翅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cropteryg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6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井冈小翅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martyria jinggang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角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de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黄长角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emophora amur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举肢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liodi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北京举肢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eijinga utilia ya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燕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ran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巨燕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yctalemon patrocl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灯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rctil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紫曲纹灯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onerda bretaudiau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桦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ndrom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陇南桦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irina long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蚕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turn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半目大蚕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ntheraea yamama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乌柏大蚕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ttacus atl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冬青大蚕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ttacus edwards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萝纹蛾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rahmae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褐萝纹蛾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rahmaea christoph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凤蝶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pilio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喙凤蝶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Teinopalpus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虎凤蝶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Luehdorfia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7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锤尾凤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osaria co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台湾凤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pilio thaiwan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红斑美凤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pilio rumanzov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旖凤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phiclides podalir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尾凤蝶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Bhuranitis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曙凤蝶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Atrophaneura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裳凤蝶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Troides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宽尾凤蝶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Agehana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燕凤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mproptera cur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带燕凤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amproptera meg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粉蝶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ie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眉粉蝶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Zegris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蛱蝶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ympha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最美紫蛱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sakia pulcherri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紫蛱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sakia funebr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枯叶蛱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allima inach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绢蝶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nass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绢蝶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Parnassius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眼蝶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atyr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眼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Ethope henrici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岳眼蝶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Orinoma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豹眼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osea hain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环蝶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athus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箭环蝶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Stichophthalma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森下交脉环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mathuxidia morishita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灰蝶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ycae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陕类蝶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 Shaanxiana sp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虎灰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Yamamotozephyrus kwangtung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弄蝶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esperi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大伞弄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ibasis miracul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双翅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Di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食虫虻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si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古田钉突食虫虻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scelidia gutian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突眼蝇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ops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突眼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iopsis chi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甲蝇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elyph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铜绿狭甲蝇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paniocelyphus cupr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膜翅目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Hymenopt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叶蜂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enthredi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海南木莲枝角叶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ladiucha manglieti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姬蜂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chneumo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蝙蛾角突姬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Megalomya hepialivor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黑蓝凿姬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orides(epixorides) nigricaerule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短异潜水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topotypus succin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茧蜂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raco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马尾茧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uurobracon yokoham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梵净山华甲茧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iniphanerotomella fanjingash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天牛茧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arabrulleia shibu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小蜂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teromal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丽锥腹金小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olenura an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离颚细蜂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anhorn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贵州华鄂细峰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anhornia guizhouens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系蜂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lerogibb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5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华新系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aenosclerogibba sinic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泥蜂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phec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6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叶齿金绿泥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hlorion lobat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蚁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ormic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双齿多刺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rhachis di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8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鼎突多刺蚁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olyrhachis vicina ro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蜜蜂科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ida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09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伪猛熊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ombus(subterraneobombus) persoat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1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华蜜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is cera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Searchint3">
    <w:name w:val="search_int3"/>
    <w:basedOn w:val="Style14"/>
    <w:qFormat/>
    <w:rPr>
      <w:bdr w:val="single" w:sz="4" w:space="0" w:color="E0E0E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6:00Z</dcterms:created>
  <dc:creator>童金津</dc:creator>
  <dc:description/>
  <dc:language>en-US</dc:language>
  <cp:lastModifiedBy>Administrator</cp:lastModifiedBy>
  <dcterms:modified xsi:type="dcterms:W3CDTF">2019-04-01T09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